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отч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иректора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. Чаадаев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Дне открытых дверей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15.05.2012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4229100" cy="3190875"/>
            <wp:effectExtent l="0" t="0" r="0" b="0"/>
            <wp:wrapTight wrapText="bothSides">
              <wp:wrapPolygon edited="0">
                <wp:start x="-91" y="0"/>
                <wp:lineTo x="-91" y="21458"/>
                <wp:lineTo x="21600" y="21458"/>
                <wp:lineTo x="21600" y="0"/>
                <wp:lineTo x="-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адаевка</w:t>
      </w:r>
    </w:p>
    <w:p>
      <w:pPr>
        <w:pStyle w:val="Normal"/>
        <w:jc w:val="center"/>
        <w:rPr/>
      </w:pPr>
      <w:r>
        <w:rPr/>
        <w:t xml:space="preserve">Городищенского района </w:t>
      </w:r>
    </w:p>
    <w:p>
      <w:pPr>
        <w:pStyle w:val="Normal"/>
        <w:jc w:val="center"/>
        <w:rPr/>
      </w:pPr>
      <w:r>
        <w:rPr/>
        <w:t>Пензенской области</w:t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вание образовательного учреждения (по уставу):</w:t>
      </w:r>
    </w:p>
    <w:p>
      <w:pPr>
        <w:pStyle w:val="Normal"/>
        <w:spacing w:lineRule="auto" w:line="276" w:before="0" w:after="2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Чаадаевка</w:t>
      </w:r>
    </w:p>
    <w:p>
      <w:pPr>
        <w:pStyle w:val="Normal"/>
        <w:spacing w:lineRule="auto" w:line="276" w:before="0" w:after="200"/>
        <w:ind w:left="-360"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ип и вид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left="-360" w:firstLine="360"/>
        <w:jc w:val="both"/>
        <w:rPr/>
      </w:pPr>
      <w:r>
        <w:rPr>
          <w:sz w:val="28"/>
          <w:szCs w:val="28"/>
        </w:rPr>
        <w:t xml:space="preserve">общеобразовательное учреждение средняя общеобразовательная  школа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дитель :  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Городищенского района   Пензенской области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 основания школы:    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5 год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2324 Пензенская область Городищенский район с.Чаадаевка ул.Школьная 1-Б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73-4-10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b/>
          <w:color w:val="000000"/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                        73-4-30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-mail</w:t>
      </w:r>
      <w:r>
        <w:rPr>
          <w:lang w:val="en-US"/>
        </w:rPr>
        <w:t xml:space="preserve">:                               </w:t>
      </w:r>
      <w:r>
        <w:rPr>
          <w:sz w:val="28"/>
          <w:szCs w:val="28"/>
          <w:lang w:val="en-US"/>
        </w:rPr>
        <w:t>Shaadaevka  @   yandex . ru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сайта в Интернете:           </w:t>
      </w:r>
      <w:r>
        <w:rPr>
          <w:sz w:val="28"/>
          <w:szCs w:val="28"/>
          <w:lang w:val="en-US"/>
        </w:rPr>
        <w:t>Shaadaevka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Фамилия, имя, отчество руководителя</w:t>
      </w:r>
      <w:r>
        <w:rPr>
          <w:sz w:val="28"/>
          <w:szCs w:val="28"/>
        </w:rPr>
        <w:t xml:space="preserve"> : Корешкова Елена Викторовна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Лицензия</w:t>
      </w:r>
      <w:r>
        <w:rPr/>
        <w:t xml:space="preserve"> </w:t>
      </w:r>
      <w:r>
        <w:rPr>
          <w:sz w:val="28"/>
          <w:szCs w:val="28"/>
        </w:rPr>
        <w:t>на право осуществления образовательной деятельности серия</w:t>
      </w:r>
      <w:r>
        <w:rPr>
          <w:sz w:val="28"/>
          <w:szCs w:val="28"/>
          <w:u w:val="single"/>
        </w:rPr>
        <w:t xml:space="preserve"> РО 031198</w:t>
      </w:r>
      <w:r>
        <w:rPr>
          <w:sz w:val="28"/>
          <w:szCs w:val="28"/>
        </w:rPr>
        <w:t xml:space="preserve">  , регистрационный номер </w:t>
      </w:r>
      <w:r>
        <w:rPr>
          <w:sz w:val="28"/>
          <w:szCs w:val="28"/>
          <w:u w:val="single"/>
        </w:rPr>
        <w:t>10776</w:t>
      </w:r>
      <w:r>
        <w:rPr>
          <w:sz w:val="28"/>
          <w:szCs w:val="28"/>
        </w:rPr>
        <w:t xml:space="preserve">, выдана Министерством образования Пензенской области  </w:t>
      </w:r>
      <w:r>
        <w:rPr>
          <w:sz w:val="28"/>
          <w:szCs w:val="28"/>
          <w:u w:val="single"/>
        </w:rPr>
        <w:t>07  ноября  2011 г.</w:t>
      </w:r>
      <w:r>
        <w:rPr>
          <w:sz w:val="28"/>
          <w:szCs w:val="28"/>
        </w:rPr>
        <w:t xml:space="preserve">,   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серия   </w:t>
      </w:r>
      <w:r>
        <w:rPr>
          <w:sz w:val="28"/>
          <w:szCs w:val="28"/>
          <w:u w:val="single"/>
        </w:rPr>
        <w:t>ОП 015 634</w:t>
      </w:r>
      <w:r>
        <w:rPr>
          <w:sz w:val="28"/>
          <w:szCs w:val="28"/>
        </w:rPr>
        <w:t xml:space="preserve">,  регистрационный номер </w:t>
      </w:r>
      <w:r>
        <w:rPr>
          <w:sz w:val="28"/>
          <w:szCs w:val="28"/>
          <w:u w:val="single"/>
        </w:rPr>
        <w:t>5568</w:t>
      </w:r>
      <w:r>
        <w:rPr>
          <w:sz w:val="28"/>
          <w:szCs w:val="28"/>
        </w:rPr>
        <w:t xml:space="preserve">, выдано Министерством образования Пензенской области </w:t>
      </w:r>
      <w:r>
        <w:rPr>
          <w:sz w:val="28"/>
          <w:szCs w:val="28"/>
          <w:u w:val="single"/>
        </w:rPr>
        <w:t>17 ноября 2011</w:t>
      </w:r>
      <w:r>
        <w:rPr>
          <w:sz w:val="28"/>
          <w:szCs w:val="28"/>
        </w:rPr>
        <w:t xml:space="preserve">г.  на срок до  </w:t>
      </w:r>
      <w:r>
        <w:rPr>
          <w:sz w:val="28"/>
          <w:szCs w:val="28"/>
          <w:u w:val="single"/>
        </w:rPr>
        <w:t>10  апреля   2014</w:t>
      </w:r>
      <w:r>
        <w:rPr>
          <w:sz w:val="28"/>
          <w:szCs w:val="28"/>
        </w:rPr>
        <w:t xml:space="preserve">  г. ,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щие сведения о школе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БОУ СОШ с.Чаадаевка функционирует с 1935 года. В прошлом году школа отметила свой 75-летний юбилей. Она находится в 25 км от районного центра – г. Городище, расположена в центре села в живописном парке, заложенном учениками этой школы. </w:t>
      </w:r>
    </w:p>
    <w:p>
      <w:pPr>
        <w:pStyle w:val="Normal"/>
        <w:keepNext w:val="true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Территория школы занимает 0,6 га земли.</w:t>
      </w:r>
    </w:p>
    <w:p>
      <w:pPr>
        <w:pStyle w:val="Normal"/>
        <w:keepNext w:val="true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Имеются 19 учебных кабинетов, актовый зал, 2 спортивных зала, комбинированные мастерские, кабинет домоводства, кабинет информатики, историко-краеведческий музей, столовая на 60 посадочных мест.</w:t>
      </w:r>
    </w:p>
    <w:p>
      <w:pPr>
        <w:pStyle w:val="Normal"/>
        <w:keepNext w:val="true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На территории школы имеется учебно – опытный участок, теплица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базе школы работает «Школа искусств».</w:t>
      </w:r>
    </w:p>
    <w:p>
      <w:pPr>
        <w:pStyle w:val="Normal"/>
        <w:keepNext w:val="true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Школа на селе всегда играла особую роль-роль центра культурной жизни села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g">
            <w:drawing>
              <wp:inline distT="0" distB="0" distL="0" distR="0">
                <wp:extent cx="6549390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5142960"/>
                          <a:chOff x="0" y="0"/>
                          <a:chExt cx="65494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640" y="0"/>
                            <a:ext cx="6514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3040"/>
                            <a:ext cx="6549480" cy="115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БОУСОШ с.Чаадаев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8520000">
                            <a:off x="4588920" y="2856960"/>
                            <a:ext cx="457920" cy="561240"/>
                          </a:xfrm>
                          <a:prstGeom prst="upArrow">
                            <a:avLst>
                              <a:gd name="adj1" fmla="val 50000"/>
                              <a:gd name="adj2" fmla="val 306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3400">
                            <a:off x="4475520" y="1142640"/>
                            <a:ext cx="457200" cy="647640"/>
                          </a:xfrm>
                          <a:prstGeom prst="upArrow">
                            <a:avLst>
                              <a:gd name="adj1" fmla="val 50000"/>
                              <a:gd name="adj2" fmla="val 3541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257480"/>
                            <a:ext cx="456480" cy="456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03200" y="2971080"/>
                            <a:ext cx="453960" cy="572760"/>
                          </a:xfrm>
                          <a:prstGeom prst="upArrow">
                            <a:avLst>
                              <a:gd name="adj1" fmla="val 50000"/>
                              <a:gd name="adj2" fmla="val 3154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33200">
                            <a:off x="1274040" y="2971800"/>
                            <a:ext cx="457200" cy="4554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2400">
                            <a:off x="1846440" y="1142640"/>
                            <a:ext cx="457200" cy="581040"/>
                          </a:xfrm>
                          <a:prstGeom prst="upArrow">
                            <a:avLst>
                              <a:gd name="adj1" fmla="val 50000"/>
                              <a:gd name="adj2" fmla="val 3177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8600"/>
                            <a:ext cx="1941840" cy="1141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3656880"/>
                            <a:ext cx="2056680" cy="1225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адаевское хуторское казачье 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29000"/>
                            <a:ext cx="1942560" cy="11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 БД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Чаадае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3314160"/>
                            <a:ext cx="1942560" cy="1141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280" y="221040"/>
                            <a:ext cx="1942560" cy="114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му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113760"/>
                            <a:ext cx="2615400" cy="10281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pt;height:404.95pt" coordorigin="0,0" coordsize="10314,8099">
                <v:rect id="shape_0" stroked="f" o:allowincell="f" style="position:absolute;left:28;top:0;width:102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0;top:2871;width:10313;height:1815;mso-wrap-style:none;v-text-anchor:middle;mso-position-horizontal-relative:char" type="_x0000_t136">
                  <v:path textpathok="t"/>
                  <v:textpath on="t" fitshape="t" string="МБОУСОШ с.Чаадаевка" style="font-family:&quot;Impact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7226;top:4499;width:720;height:883;mso-wrap-style:none;v-text-anchor:middle;rotation:142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48;top:1800;width:719;height:1019;mso-wrap-style:none;v-text-anchor:middle;rotation:40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88;top:1980;width:718;height:718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87;top:4679;width:714;height:901;mso-wrap-style:none;v-text-anchor:middle;rotation:180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06;top:4680;width:719;height:716;mso-wrap-style:none;v-text-anchor:middle;rotation:232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08;top:1799;width:719;height:914;mso-wrap-style:none;v-text-anchor:middle;rotation:322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207;top:360;width:3057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808;top:5759;width:3238;height:19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адаевское хуторское казачье  об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07;top:5400;width:3058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 БД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Чаадаевк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227;top:5219;width:3058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227;top:348;width:3058;height:1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муз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087;top:179;width:41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§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     Общие сведения об учащихся</w:t>
      </w:r>
    </w:p>
    <w:p>
      <w:pPr>
        <w:pStyle w:val="Normal"/>
        <w:shd w:fill="FFFFFF" w:val="clear"/>
        <w:spacing w:before="5" w:after="0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5"/>
          <w:sz w:val="28"/>
          <w:szCs w:val="28"/>
        </w:rPr>
        <w:t>На 1 сентября 2011 года в школе обучается 160 учащихся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состав 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еполных семей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ногодетных семей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екаемых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алообеспеченных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состав учащихся достаточно стабильный, что позволяет планировать работу и прогнозировать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ование классов по ступеня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20"/>
        <w:gridCol w:w="1682"/>
        <w:gridCol w:w="1137"/>
        <w:gridCol w:w="1380"/>
        <w:gridCol w:w="1137"/>
        <w:gridCol w:w="138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, относящихся к различным группам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48"/>
        <w:gridCol w:w="1330"/>
        <w:gridCol w:w="1331"/>
        <w:gridCol w:w="1331"/>
        <w:gridCol w:w="1331"/>
        <w:gridCol w:w="144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доровь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>
          <w:trHeight w:val="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3.Характеристика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-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65"/>
        <w:gridCol w:w="935"/>
        <w:gridCol w:w="900"/>
        <w:gridCol w:w="942"/>
        <w:gridCol w:w="1334"/>
        <w:gridCol w:w="1134"/>
        <w:gridCol w:w="141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тная грамота Министерства образования РФ – 2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тная грамота Министерства образования Пензенской области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областного конкурса «Педагогический Олимп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районного конкурса «Учитель года»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еры  районного конкурса «Учитель года»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школы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в научно-методических конфере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39"/>
        <w:gridCol w:w="2268"/>
        <w:gridCol w:w="226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созданы и активно работают 4 методических объединени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математики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около 30% педагогов школы повышают свою квалификацию на годичных и проблемных курсах при ПИ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 Материально-техническ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ание школы типовое. В школе имеются  19 учебных кабинетов,  актовый за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спортивных зала, комбинированные мастерские, кабинет технологии, кабинет информатики, историко-краеведческий музей, столовая на 60 посадочных мест, медицинский кабинет, библиотека, укомплектованная литературой, медиатекой, необходимой для выполнения учащимися творческих, проектных, исследователь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рритории школы имеется учебно – опытный участок, тепл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необходимые технические средства обучения,  лабораторное оборудование для уроков химии и физик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Кадровое и материально-техническое обеспечение позволяет  организовать качественный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Структура управления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школы и </w:t>
      </w:r>
      <w:r>
        <w:rPr>
          <w:spacing w:val="16"/>
          <w:sz w:val="28"/>
          <w:szCs w:val="28"/>
        </w:rPr>
        <w:t xml:space="preserve">строится на принципах единоначалия и </w:t>
      </w:r>
      <w:r>
        <w:rPr>
          <w:spacing w:val="4"/>
          <w:sz w:val="28"/>
          <w:szCs w:val="28"/>
        </w:rPr>
        <w:t>само</w:t>
      </w:r>
      <w:r>
        <w:rPr>
          <w:sz w:val="28"/>
          <w:szCs w:val="28"/>
        </w:rPr>
        <w:t>управл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Формами самоуправления школы являются Управляющий Совет школы,  педагогический совет, общее собрание работников. 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ют директор и его замест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арактеристика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школы создан на базе федерального базисного учебного плана и регионального базисного учебного плана с учётом специфики школы. Национально-региональный компонент представлен предметами: литературное краеведение, история Пензенского края,  Пензенский край в культур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ходит в одну сме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4класс -   5-дневная рабочая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11класс – 6-дневная рабочая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организация учебного процесса обеспечивают уровень знаний, умений ,навыков в соответствии с госстандартами , способствуют развитию познав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школа работает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социально-гуманита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изико- матема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гражданско-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rPr/>
      </w:pPr>
      <w:r>
        <w:rPr>
          <w:sz w:val="28"/>
          <w:szCs w:val="28"/>
        </w:rPr>
        <w:t xml:space="preserve">Содержание образования в </w:t>
      </w:r>
      <w:r>
        <w:rPr>
          <w:b/>
          <w:sz w:val="28"/>
          <w:szCs w:val="28"/>
        </w:rPr>
        <w:t>начальной школе</w:t>
      </w:r>
      <w:r>
        <w:rPr>
          <w:sz w:val="28"/>
          <w:szCs w:val="28"/>
        </w:rPr>
        <w:t xml:space="preserve"> направлено на формирование у школьников прочных навыков учебной деятельности, овладения детьми речевой, математической грамотностью, на развитие познавательных способностей и практических умений учащихся.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 xml:space="preserve">Целью </w:t>
      </w:r>
      <w:r>
        <w:rPr>
          <w:b/>
          <w:sz w:val="28"/>
          <w:szCs w:val="28"/>
        </w:rPr>
        <w:t>основной школы</w:t>
      </w:r>
      <w:r>
        <w:rPr>
          <w:sz w:val="28"/>
          <w:szCs w:val="28"/>
        </w:rPr>
        <w:t xml:space="preserve"> является формирование и развитие познавательных интересов школьников, позволяющих им определить область научных знаний, в рамках которой на старшей ступени может состояться профессиональное самоопределение, нравственное становление учащихся, формирование гражданских и патриотических качеств личности.</w:t>
      </w:r>
    </w:p>
    <w:p>
      <w:pPr>
        <w:pStyle w:val="Normal"/>
        <w:ind w:left="187" w:hanging="0"/>
        <w:rPr/>
      </w:pPr>
      <w:r>
        <w:rPr>
          <w:b/>
          <w:sz w:val="28"/>
          <w:szCs w:val="28"/>
        </w:rPr>
        <w:t>Старшая ступень школы</w:t>
      </w:r>
      <w:r>
        <w:rPr>
          <w:sz w:val="28"/>
          <w:szCs w:val="28"/>
        </w:rPr>
        <w:t xml:space="preserve"> призвана обеспечить качественное обучение и общекультурную подготовку учащихся с учетом их потребностей, познавательных интересов, склонностей и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ой организации образовательного процесса, обеспечению его деятельностного аспекта способствует применение учителями школы </w:t>
      </w:r>
      <w:r>
        <w:rPr>
          <w:b/>
          <w:sz w:val="28"/>
          <w:szCs w:val="28"/>
        </w:rPr>
        <w:t>современных педагогических технолог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ее обучени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я «Проект»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лемное обучени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ьное обучени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рганизация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142" w:firstLine="502"/>
        <w:rPr/>
      </w:pPr>
      <w:r>
        <w:rPr/>
        <w:t>Человек, живущий в обществе, должен самостоятельно строить свою жизнь, неся ответственность за нее, транслируя гуманистические ценности в жизнь. Это предполагает, что он:</w:t>
      </w:r>
    </w:p>
    <w:p>
      <w:pPr>
        <w:pStyle w:val="21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уверен в себе, активен, не боится пробовать что – либо;</w:t>
      </w:r>
    </w:p>
    <w:p>
      <w:pPr>
        <w:pStyle w:val="21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умеет быть терпимым к другим людям, не похожим на него;</w:t>
      </w:r>
    </w:p>
    <w:p>
      <w:pPr>
        <w:pStyle w:val="21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способен к самообразованию;</w:t>
      </w:r>
    </w:p>
    <w:p>
      <w:pPr>
        <w:pStyle w:val="21"/>
        <w:widowControl/>
        <w:numPr>
          <w:ilvl w:val="1"/>
          <w:numId w:val="6"/>
        </w:numPr>
        <w:autoSpaceDE w:val="true"/>
        <w:spacing w:lineRule="auto" w:line="240"/>
        <w:jc w:val="both"/>
        <w:rPr/>
      </w:pPr>
      <w:r>
        <w:rPr/>
        <w:t>умеет принимать решения и достигать результата в соответствии с поставленной целью.</w:t>
      </w:r>
    </w:p>
    <w:p>
      <w:pPr>
        <w:pStyle w:val="21"/>
        <w:ind w:left="-142" w:firstLine="568"/>
        <w:rPr/>
      </w:pPr>
      <w:r>
        <w:rPr/>
        <w:t xml:space="preserve">Основная цель воспитательной работы на 2010-2012учебный год  в школе – сформировать личность ученика, который приобрел бы в процессе развития способность самостоятельно строить свою жизнь, стать достойным человеком </w:t>
      </w:r>
      <w:r>
        <w:rPr>
          <w:lang w:val="en-US"/>
        </w:rPr>
        <w:t>XXI</w:t>
      </w:r>
      <w:r>
        <w:rPr/>
        <w:t xml:space="preserve"> века; создать условия для индивидуального выбора образа жизни, научить делать этот выбор и находить способы для его реализации. Формирование личности должно основываться на лучших традициях классического воспитания и образования, сложившихся за годы развития учреждения, а также на современных культурных и педагогических достижениях.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Современная школа осуществляет свою деятельность в сложившихся социально – экономических условиях, в обществе с кризисом политики, экономики, социальной сферы и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школа, как никогда, призвана оставаться для детей родным домом, в котором не только дают образование, но и создаются условия для формирования, развития и реализации личности. Современная школа имеет возможность строить свою деятельность, моделировать и проектировать свое развитие в зависимости от собственной специфики, что находим отражение в программе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 внимания поставлены ценности  патриотического, духовного и нравственно – эстетического воспитания, нацеленных на формирование основ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должна воспитывать национальное достоинство  человека у ныне утратившего его подрастающего поколения, формировать те качества, которые, во все прежние времена отличали русский характер: доброту, открытость, достоинство, трудолюбие, патриотизм, сострадание, благородство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система школы строилась на </w:t>
      </w:r>
      <w:r>
        <w:rPr>
          <w:sz w:val="28"/>
          <w:szCs w:val="28"/>
          <w:u w:val="single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бщечеловеческие ценности (человек, добро, красота, отечество, семья, культура, знания, труд, мир),  как основу здоров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едагогического процесса – единство, взаимосвязь, интеграция урочной и внеурочной форм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ех факторов: семьи, школы и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ворчество – совместный поиск ист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как носителей ценностей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  НАПРАВЛЕНИЯ   СОДЕРЖАНИЯ   ВОСПИТАТЕЛЬНО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ТЫ.</w:t>
      </w:r>
    </w:p>
    <w:p>
      <w:pPr>
        <w:pStyle w:val="21"/>
        <w:widowControl/>
        <w:autoSpaceDE w:val="tru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Организация интересной, содержательной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равственного, духовного, интеллектуального, эстетического, этического, культурного развития, а также саморазвитие личност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атриотическому, гражданск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творческой инициативы детей и взросл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но – тво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офилактике асоциального поведе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здоровому образу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м компонентом воспитательной системы является педагогически обоснованная цель. Исходя из сформулированных идей и принципов,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воспитательной системы школы – </w:t>
      </w:r>
      <w:r>
        <w:rPr>
          <w:sz w:val="28"/>
          <w:szCs w:val="28"/>
          <w:u w:val="single"/>
        </w:rPr>
        <w:t>воспитание личности, способной строить жизнь, достойную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цель носит общий характер. Целевое пространство достаточно широко, чтобы в него вошли самые разные личности. Цель приобретает реальный характер, когда разбивается на ряд конкретных задач. Для того чтобы задачи были обоснованными и вошли в целевое пространство, необходимо смоделировать личность выпускника школы как конечный продукт воспитательной деятельности школы. Итак, выпускник школы должен обладать такими каче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триотизм, гражданств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, духо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, творческ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этическое и культур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будучи частью процесса социализации, приобретает сегодня исключительное значение для формирования личности. Воспитание, как процесс педагогически управляемый, призвано помочь личности не быть поглощенной в море социальных влияний (зачастую негативных), найти в мире себя, свое лицо, свое отношение с миром, людьми и самим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осуществляется через организацию жизнедеятельности ребенка. Формы организации воспитательной деятельности самые разнообраз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утрикласс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жкласс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екласс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работе творческих объеди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ешколь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ассовая, общешколь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абота с семьей и обществен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абота по месту жительст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6. Система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11-12 учебном году </w:t>
      </w:r>
      <w:r>
        <w:rPr>
          <w:sz w:val="28"/>
          <w:szCs w:val="28"/>
        </w:rPr>
        <w:t>в школе работало 6 объединений дополнительного образования: хоровой «Созвучие», «Компьютерный», «Шахматный»,«Юный корреспондент», хореографическое объединение «Грация», « Юные краеведы» и 2 спортивные секции «Волейбол» и «Футбол». На начало года в кружки и секции записалось 134  ребенка.  Кроме того,  при школе существует филиал детской музыкальной школы, который посещает 24 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й школе ребята имеют возможность проявить себя и свои творческие способности на поприще журналистики. Руководитель объединения «Юные корреспонденты»-Ерофеева Анжелика Константиновна. Газета «МЫ» - пример школьного издания нового типа: создающегося силами сплоченного коллектива учащихся и учителей, использующего современную полиграфическую технику, нацеленного на поддержание постоянного педагогически значимого диалога между всеми участниками образовательного процесса. Девиз их газеты: «То, для чего открыто сердце, не может составить тайны и для разума». Газета выпускалась ежемесячно с интересными рубриками: репортаж с места событий, где описывались мероприятия, происходящие в школе, классах,  «О людях замечательных», «Это интересно», «Отдохни» и т.д. Словом газета интересная, содержательная, дети посещали кружок  с удовольствием. Работа кружковцев внесла свежую струю в нашу систему дополнительного образования. Корреспонденты газеты «Мы!» участвовали в различных районных конкурс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школьных газет, посвященный дню матер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, посвященный дню матер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о Белинск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й «Мир глаз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й работе кружковцы отчитались на Дне открытых две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самых посещаемых объединений является объединение «Грация», его посещают 16 детей. Ребята разучивают народные и современные танцы. Выступления ребят можно увидеть на любом школьном мероприятии, часто дети со своей программой выступают в сельском доме культуры, где пользуются большим успехом. В этом году кружок «Грация» принимал активное участие в проекте «Танцующая школа». Руководителем кружка является молодой специалист Лапшина Татья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массовыми формами самодеятельного творчества в школе является кружок художественной самодеятельности – хоровой «Созвучие». Без выступления  певцов  не обходилась ни одна концертная программа в школе, на се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5 лет ребята из объединения  «Созвучие» радуют нас своими песнями, фольклорными постановками. Руководитель этого объединения: Гунствина Роз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занятиях объединения «Юный краевед» ребята занимаются изучением культурных и духовных традиций родного края, историю семьи в рамках истории села. Итогом плодотворной работы объединения стал выпуск пяти номеров журнала «Село мое родно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же 6 лет в нашей школе работает  объединение «Компьютерный». Дети с удовольствием посещают занятия этого объединения. Ребята постигают основы компьютерной грамот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й год в нашей школе функционирует объединение «Шахматный». Это не только популярная игра, но и действенное, эффективное средство интеллектуального развития детей. Увлечение игрой в шахматы помогает ребятам развить в себе такие качества, как память, воображение, интуиция, целеустремленность, умение находить выход из затруднений, способность к самоанализу.  На районных соревнованиях участники кружка заняли 2 мест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улярны в школе  спортивные секции футбол и волейбол - руководитель Моругов М.И. Ребята с удовольствием играют в спортивные игры, устраивают соревнования между классами и с ребятами из поселка Чаадаевка, так же принимали участие в районных соревнованиях по минифутболу, футболу и волейболу. На соревнованиях по хоккею во время зимних каникул заняли 2 место. Дети  получили удовольствие и стремление к победе в будущ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ята нашей школы с удовольствием занимаются в художественном и музыкальном отделении детской школы искусств. В художественном отделении дети знакомятся с традициями и лучшими образцами русского и зарубежного изобразительного искусства, изучают рисунок, технику живописи, композицию, декоративно-прикладное искусство, скульптуру. Руководитель: Васина Валентина Федоров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узыкальном отделении дети обучаются игре на фортепиано, аккордеоне, гитаре. Руководители: Десятова Г. В., Ларин Е.А., Шаблинова Е.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участвуют в конкурсах районного масштаба и занимают призовые мес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редоставляет учащимся  возможность  реализовать свои творческие способности, повышает мотивацию к обучению по ряду общеобразовательных курсов, стимулируют исследовательскую, творческую, социальную активн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активно участвует в региональных проект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щ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через предпринима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эти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2.8.  Участие во Всероссийских, областных и районных мероприятиях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u w:val="single"/>
        </w:rPr>
        <w:t>Всероссийский конкурс</w:t>
      </w:r>
      <w:r>
        <w:rPr>
          <w:sz w:val="28"/>
          <w:szCs w:val="28"/>
        </w:rPr>
        <w:t xml:space="preserve"> « Я-казак»   -1 место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u w:val="single"/>
        </w:rPr>
        <w:t>Областная НПК</w:t>
      </w:r>
      <w:r>
        <w:rPr>
          <w:sz w:val="28"/>
          <w:szCs w:val="28"/>
        </w:rPr>
        <w:t xml:space="preserve"> , посвященная 150-летию Столыпина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шина Елизавета-9класс-диплом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u w:val="single"/>
        </w:rPr>
        <w:t>Районная</w:t>
      </w:r>
      <w:r>
        <w:rPr>
          <w:sz w:val="28"/>
          <w:szCs w:val="28"/>
        </w:rPr>
        <w:t xml:space="preserve"> НПК « Земля родная»- Гарина Юлия -8класс-3 место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u w:val="single"/>
        </w:rPr>
        <w:t xml:space="preserve">Районная </w:t>
      </w:r>
      <w:r>
        <w:rPr>
          <w:sz w:val="28"/>
          <w:szCs w:val="28"/>
        </w:rPr>
        <w:t>НПК « Старт в науку» - Орешина Елизавета-9класс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u w:val="single"/>
        </w:rPr>
        <w:t>Районный</w:t>
      </w:r>
      <w:r>
        <w:rPr>
          <w:sz w:val="28"/>
          <w:szCs w:val="28"/>
        </w:rPr>
        <w:t xml:space="preserve"> этап Всероссийской предметной олимпиады школьников –Дергачев Максим -3 место-секция –английский яз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ые достижени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йонные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(команда)  -соревнования по настольному теннису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1место-Семенова Екатерина -  соревнования по легкой атлетике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место -Сайков Даниил -  соревнования по легкой атлетик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место - (команда)  - соревнования по волейболу(юноши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 место-Борисов Сергей – соревнования допризывной молодеж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юных талантов, посвященный 350-летию Пензы « Изумрудный город»- Гарина Юлия (1 место в средней группе)</w:t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.9.  Деятельность школы в муниципальном и региональном образовательном простран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базе ОУ проводятся семинары, мастер - классы, творческие мастерские для учителей,  заместителей директоров, директоров  района.  Среди педагогов эксперты  качества образования по  аттестации  педагогических и  руководящих  кадров  и  по аттестации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ыт учителей обобщается в районных вестниках, в периодической печати публикуются их работы методического характера.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b/>
          <w:sz w:val="36"/>
          <w:szCs w:val="36"/>
        </w:rPr>
        <w:t>2.10.   Финансово-хозяйственная деятельность МБОУ СОШ с.Чаадаевка</w:t>
      </w:r>
    </w:p>
    <w:tbl>
      <w:tblPr>
        <w:tblW w:w="13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0568"/>
      </w:tblGrid>
      <w:tr>
        <w:trPr/>
        <w:tc>
          <w:tcPr>
            <w:tcW w:w="1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Финансовое обеспечение образовательного процесса</w:t>
            </w:r>
            <w:r>
              <w:rPr>
                <w:rFonts w:cs="Arial" w:ascii="Arial" w:hAnsi="Arial"/>
                <w:color w:val="000000"/>
              </w:rPr>
              <w:t xml:space="preserve">· 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оплату труда в год, вознаграждение за классное руководство</w:t>
            </w:r>
          </w:p>
        </w:tc>
        <w:tc>
          <w:tcPr>
            <w:tcW w:w="10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410,25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руб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новных средств на учебники, ТСО, наглядные пособия</w:t>
            </w:r>
          </w:p>
        </w:tc>
        <w:tc>
          <w:tcPr>
            <w:tcW w:w="10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00 руб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итание</w:t>
            </w:r>
          </w:p>
        </w:tc>
        <w:tc>
          <w:tcPr>
            <w:tcW w:w="10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ЦП» Школьное молоко»- 53160    руб.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. Услуги связи, услуги по содержанию имущества</w:t>
            </w:r>
          </w:p>
        </w:tc>
        <w:tc>
          <w:tcPr>
            <w:tcW w:w="10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8500</w:t>
            </w:r>
            <w:r>
              <w:rPr>
                <w:color w:val="000000"/>
              </w:rPr>
              <w:t>руб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>модернизации</w:t>
      </w:r>
      <w:r>
        <w:rPr>
          <w:sz w:val="28"/>
          <w:szCs w:val="28"/>
        </w:rPr>
        <w:t xml:space="preserve"> региональной системы общего образования на МБОУ СОШ с.Чаадаевка выделено-  257798руб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1-12 уч.году отремонтированы электроплиты и электропроводка в столовой на сумму 62000, проведен косметический ремонт спортзала на сумму 2000 рублей, приобретена сантехника на сумму 30000 руб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080" w:right="518" w:gutter="0" w:header="0" w:top="709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льная ссылка"/>
    <w:basedOn w:val="Style5"/>
    <w:qFormat/>
    <w:rPr>
      <w:b/>
      <w:bCs/>
      <w:smallCaps/>
      <w:color w:val="AC66BB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</w:pPr>
    <w:rPr>
      <w:rFonts w:ascii="Arial" w:hAnsi="Arial" w:cs="Arial"/>
      <w:sz w:val="28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44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2:00Z</dcterms:created>
  <dc:creator>1</dc:creator>
  <dc:description/>
  <cp:keywords/>
  <dc:language>en-US</dc:language>
  <cp:lastModifiedBy>1</cp:lastModifiedBy>
  <cp:lastPrinted>2012-05-14T15:59:00Z</cp:lastPrinted>
  <dcterms:modified xsi:type="dcterms:W3CDTF">2012-05-14T12:32:00Z</dcterms:modified>
  <cp:revision>2</cp:revision>
  <dc:subject/>
  <dc:title>      Принята на Совете школы                                                      Утверждаю</dc:title>
</cp:coreProperties>
</file>