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Общим собранием трудового коллектива  МБОУ СОШ с.Чаадаевк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ротокол №  </w:t>
            </w: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т   « </w:t>
            </w:r>
            <w:r>
              <w:rPr>
                <w:sz w:val="28"/>
                <w:u w:val="single"/>
              </w:rPr>
              <w:t xml:space="preserve">30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2011 </w:t>
            </w:r>
            <w:r>
              <w:rPr>
                <w:sz w:val="28"/>
              </w:rPr>
              <w:t xml:space="preserve">  г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редседатель ПК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________/Ерофеева А.К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31.08.2011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аадае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/Корешкова Елена Викторовна/</w:t>
            </w:r>
          </w:p>
          <w:p>
            <w:pPr>
              <w:pStyle w:val="Normal"/>
              <w:ind w:left="72" w:right="20" w:hanging="0"/>
              <w:jc w:val="both"/>
              <w:rPr/>
            </w:pPr>
            <w:r>
              <w:rPr>
                <w:sz w:val="28"/>
              </w:rPr>
              <w:t>Приказ №181/8  от «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</w:rPr>
              <w:t>»сентября</w:t>
            </w:r>
            <w:r>
              <w:rPr>
                <w:sz w:val="28"/>
                <w:u w:val="single"/>
              </w:rPr>
              <w:t xml:space="preserve">  2011</w:t>
            </w:r>
            <w:r>
              <w:rPr>
                <w:sz w:val="28"/>
              </w:rPr>
              <w:t xml:space="preserve">г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АВИЛА ВНУТРЕННЕГО </w:t>
      </w:r>
    </w:p>
    <w:p>
      <w:pPr>
        <w:pStyle w:val="Heading2"/>
        <w:rPr>
          <w:b/>
          <w:b/>
        </w:rPr>
      </w:pPr>
      <w:r>
        <w:rPr>
          <w:b/>
        </w:rPr>
        <w:t>ТРУДОВОГО РАС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ЛЯ РАБОТНИК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 ОБЩЕОБРАЗОВАТЕЛЬНОГО УЧРЕЖДЕНИЯ СРЕДНЕЙ ОБЩЕОБРАЗОВАТЕЛЬНОЙ ШКОЛЫ 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с.Чаада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Чаада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 Правила внутреннего трудового распорядка для работников МБОУ СОШ с.Чаадаевка - локальный акт, регулирующий в соответствии с Трудовым Кодексом и иными федеральными законами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я трудовой дисциплины.</w:t>
      </w:r>
    </w:p>
    <w:p>
      <w:pPr>
        <w:pStyle w:val="2"/>
        <w:jc w:val="both"/>
        <w:rPr/>
      </w:pPr>
      <w:r>
        <w:rPr>
          <w:sz w:val="24"/>
          <w:szCs w:val="24"/>
        </w:rPr>
        <w:t>Правила внутреннего распорядка составлены в соответствии с Законом «Об образовании», Уставом школы и должностными инструкциями (ст.189 ТК РФ)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  Правила внутреннего трудового распорядка  утверждаются на Общем Собрании трудового коллектива и вступают в силу с момента утверждения  (ст.190 ТК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лучае изменения какого либо пункта Правил внутреннего трудового распорядка данные изменения утверждаются на Общем Собрании трудового коллектива и оформляются в виде поправок к доку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РАБОТУ И УВОЛЬН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рием на работу в МБОУ СОШ с.Чаадаевка производится на основании трудово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ри приеме в учреждение лицо, поступающее на работу, обязано предъяви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(ИНН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 или иной документ о полученном образовании или документ, подтверждающий специальность или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на работу без указанных документов не производитс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оформляется приказом, изданным на основании заключенного трудового договор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о приеме на работу объявляется работнику под расписку в 3-дневный срок со дня подписания трудового договор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я лицо на работу или переводя его в установленном порядке на другую, работодатель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его с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орученной работой, условиями оплаты труда, разъяснить его права и обяза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иными локальными актами, нормативными актами, имеющими отношение к его трудовой функ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оллективным договором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возможно только по основаниям, предусмотренным ТК РФ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расторгнуть трудовой договор, заключенный на неопределенный срок, предупредив об этом работодателя не менее чем за 2 недели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 может быть расторгнут и до истечения срока предупреждения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расторгается с истечением срока его действия, о чем работник должен быть предупреждён в письменном виде не менее чем за 3 дня до увольн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Записи в трудовую книжку о причинах увольнения должны производиться в  соответствии с ТК РФ и со ссылкой на соответствующую статью, пункт. Днём увольнения считается последний ден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И ПРАВА РАБОТНИКОВ</w:t>
      </w:r>
    </w:p>
    <w:p>
      <w:pPr>
        <w:pStyle w:val="2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ботать честно и добросовестно исполнять свои трудовые обязанности, возложенные на них Законом « Об образовании», Уставом школы, Правилами внутреннего трудового распорядка, Положениями и должностными инструкциями,  использовать все рабочее время для производительного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преподавание на уровне, отвечающем современным требованиям образования, постоянно повышать свой профессиональный уровен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дисциплину труда: своевременно приходить на работу, не опаздывать на уроки, дежурство, совещания, педсоветы, спец. вызовы; не допускать действий, мешающих другим работникам выполнять свои трудовые обязанности, своевременно и точно выполнять распоряжения работодателя и непосредственного руководител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но относится к обучающимся, уважать их честь и достоинство, воспитывать личным приме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, психическое и физическое здоровье воспитанников, обеспечивать охрану их жизни и здоровья, 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обо всех случаях травматизма обучающихся немедленно сообщать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еклассные мероприятия только с разрешения администрации по утвержденному граф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этические нормы поведения на работе, быть внимательными и вежливыми с членами коллектива  и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трудничать с семьей по вопросам воспитания, обучения и оздоровления дет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свое рабочее место за 15 минут до начала занятий на безопасность, 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,  бережно относиться к имуществу работодателя и других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Педагогическим и другим работникам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ять уроки коллег без согласования с администраци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ять, удлинять или сокращать продолжительность занятий или перерывов между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лекать учащихся во время учебного года на с/х работы и другие работы, не </w:t>
      </w:r>
      <w:r>
        <w:rPr>
          <w:color w:val="000000"/>
          <w:spacing w:val="-6"/>
          <w:sz w:val="24"/>
          <w:szCs w:val="24"/>
        </w:rPr>
        <w:t>связанные с учебным процессом, только в случае крайней необход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вобождать учащихся от школьных занятий для выполнения общественных </w:t>
      </w:r>
      <w:r>
        <w:rPr>
          <w:color w:val="000000"/>
          <w:spacing w:val="-6"/>
          <w:sz w:val="24"/>
          <w:szCs w:val="24"/>
        </w:rPr>
        <w:t>поручений, участия в спортивных и других мероприят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удалять учащихся с уро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br/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чреждения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ромко разговаривать и шуметь в коридо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ть на терри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здании школы после 21 часа (кроме сторожа)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у выбора методик обучения и воспитания, учебников, учебных пособий, методов оценки знаний обучающихся в своей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ворчества, инициа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важение и вежливое обращение со стороны администрации, обучающихся и родителей ( 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альное и материальное поощрение по результатам своего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я  категории по результатам своего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щение профессий (должност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РАБОТ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ы и другие нормативные правовые акты, локальные акты, условия коллективного договора, соглашений и других догово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отрудникам работу, установленную трудовым договор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труда и создавать условия, отвечающие требованиям охраны и гигие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плачивать в полном размере причитающуюся работникам заработную плату «15» и «28» числа каждого месяц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трогое соблюдение трудов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работниками своей квалификации, совершенствованию профессиональных навыков; организовывать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транять от работы и (или) не допускать к ней лицо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явившееся на работе в состоянии алкогольного, наркотического или токсического опьян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не прошедшее в установленном порядке обязательный медицинский осмот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равильной организацией учебно-воспитательного процесса в школе ,за выполнением учебных программ, качеством преподавания и знани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емиться к созданию высококвалифицированного творческого коллектива работников, обеспечивать личностное развитие каждого обучающегося с учётом его индивидуальных особенностей, склонностей, интересов и состояния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трудовой дисциплины, к нарушителям которой  своевременно применять меры воз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Администрация школы не имеет право выносить порицания, делать замечания в присутствии обучающихся и их родителей.</w:t>
      </w:r>
      <w:r>
        <w:rPr>
          <w:color w:val="000000"/>
          <w:spacing w:val="-4"/>
          <w:sz w:val="24"/>
          <w:szCs w:val="24"/>
        </w:rPr>
        <w:t xml:space="preserve"> отвлекать педагогических работников в учебное время от их непосредственной</w:t>
      </w:r>
    </w:p>
    <w:p>
      <w:pPr>
        <w:pStyle w:val="Normal"/>
        <w:shd w:fill="FFFFFF" w:val="clear"/>
        <w:spacing w:lineRule="exact" w:line="266"/>
        <w:ind w:left="107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ы    для    проведения    разного    рода   мероприятий,    не    связанных    с</w:t>
      </w:r>
    </w:p>
    <w:p>
      <w:pPr>
        <w:pStyle w:val="Normal"/>
        <w:shd w:fill="FFFFFF" w:val="clear"/>
        <w:spacing w:lineRule="exact" w:line="266" w:before="7" w:after="0"/>
        <w:ind w:left="108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изводственной деятель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не имеет право </w:t>
      </w:r>
      <w:r>
        <w:rPr>
          <w:color w:val="000000"/>
          <w:spacing w:val="-4"/>
          <w:sz w:val="24"/>
          <w:szCs w:val="24"/>
        </w:rPr>
        <w:t>отвлекать педагогических работников в учебное время от их непосредств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боты    для    проведения    разного    рода   мероприятий,    не    связанных    с</w:t>
      </w:r>
    </w:p>
    <w:p>
      <w:pPr>
        <w:pStyle w:val="Normal"/>
        <w:shd w:fill="FFFFFF" w:val="clear"/>
        <w:spacing w:lineRule="exact" w:line="266" w:before="7" w:after="0"/>
        <w:ind w:left="108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изводственной деятельностью;</w:t>
      </w:r>
    </w:p>
    <w:p>
      <w:pPr>
        <w:pStyle w:val="Normal"/>
        <w:shd w:fill="FFFFFF" w:val="clear"/>
        <w:spacing w:lineRule="exact" w:line="266" w:before="7" w:after="0"/>
        <w:ind w:left="108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6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не имеет право </w:t>
      </w:r>
      <w:r>
        <w:rPr>
          <w:color w:val="000000"/>
          <w:sz w:val="24"/>
          <w:szCs w:val="24"/>
        </w:rPr>
        <w:t>созывать в рабочее время собрания, заседания, совещания по общественным</w:t>
      </w:r>
      <w:r>
        <w:rPr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дела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сет ответственность за жизнь и здоровье детей во время пребывания в школе, на мероприятиях, организованных школой. Обо всех случаях травматизма с обучающимися незамедлительно сообщать в Отдел образования Городищенского района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5.1    Рабочее  время педагогических работников  определяется учебным расписанием и должностными обязанностями, возлагаемыми на них Уставом школы и Правилами </w:t>
      </w:r>
      <w:r>
        <w:rPr>
          <w:color w:val="000000"/>
          <w:spacing w:val="-6"/>
          <w:sz w:val="24"/>
          <w:szCs w:val="24"/>
        </w:rPr>
        <w:t>внутреннего трудового распорядка. Администрация обязана организовать учет явки на работу и уход с работы в каникулярное врем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 Учебную  нагрузку  педагогических работников  устанавливает директор школы  с </w:t>
      </w:r>
      <w:r>
        <w:rPr>
          <w:color w:val="000000"/>
          <w:spacing w:val="5"/>
          <w:sz w:val="24"/>
          <w:szCs w:val="24"/>
        </w:rPr>
        <w:t xml:space="preserve">учетом мнения трудового коллектива до ухода работников  в отпуск.  При этом   </w:t>
      </w:r>
      <w:r>
        <w:rPr>
          <w:color w:val="000000"/>
          <w:spacing w:val="-6"/>
          <w:sz w:val="24"/>
          <w:szCs w:val="24"/>
        </w:rPr>
        <w:t>необходимо учитыва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7"/>
          <w:sz w:val="24"/>
          <w:szCs w:val="24"/>
        </w:rPr>
        <w:t>преемственность классов и объем учебной нагрузки;</w:t>
      </w:r>
    </w:p>
    <w:p>
      <w:pPr>
        <w:pStyle w:val="Normal"/>
        <w:shd w:fill="FFFFFF" w:val="clear"/>
        <w:spacing w:lineRule="exact" w:line="26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-обеспечение учебной нагрузки учителя не менее ставки заработной платы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66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неполная учебная нагрузка возможна при согласии работника, которое должно </w:t>
      </w:r>
      <w:r>
        <w:rPr>
          <w:color w:val="000000"/>
          <w:spacing w:val="-7"/>
          <w:sz w:val="24"/>
          <w:szCs w:val="24"/>
        </w:rPr>
        <w:t>быть выражено в письменной форме;</w:t>
      </w:r>
    </w:p>
    <w:p>
      <w:pPr>
        <w:pStyle w:val="Normal"/>
        <w:shd w:fill="FFFFFF" w:val="clear"/>
        <w:spacing w:lineRule="exact" w:line="266"/>
        <w:ind w:righ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ем учебной нагрузки должен быть стабильным на протяжении всего </w:t>
      </w:r>
      <w:r>
        <w:rPr>
          <w:color w:val="000000"/>
          <w:sz w:val="24"/>
          <w:szCs w:val="24"/>
        </w:rPr>
        <w:t xml:space="preserve">учебного года, уменьшение его возможно только при сокращении числа </w:t>
      </w:r>
      <w:r>
        <w:rPr>
          <w:color w:val="000000"/>
          <w:spacing w:val="-6"/>
          <w:sz w:val="24"/>
          <w:szCs w:val="24"/>
        </w:rPr>
        <w:t>учащихся и классов-компл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66"/>
        <w:rPr>
          <w:color w:val="000000"/>
          <w:spacing w:val="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3.Продолжительность рабочего дня обслуживающего персонала определяется</w:t>
        <w:br/>
      </w:r>
      <w:r>
        <w:rPr>
          <w:color w:val="000000"/>
          <w:spacing w:val="2"/>
          <w:sz w:val="24"/>
          <w:szCs w:val="24"/>
        </w:rPr>
        <w:t xml:space="preserve">графиком сменности, который должен быть объявлен работникам под расписку и </w:t>
      </w:r>
      <w:r>
        <w:rPr>
          <w:color w:val="000000"/>
          <w:spacing w:val="-6"/>
          <w:sz w:val="24"/>
          <w:szCs w:val="24"/>
        </w:rPr>
        <w:t>вывешен на видном месте, не позднее, чем за 1 месяц  до введения его в действ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spacing w:lineRule="exact" w:line="266"/>
        <w:rPr>
          <w:b/>
          <w:b/>
          <w:bCs/>
          <w:color w:val="000000"/>
          <w:spacing w:val="7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5.4.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аздничные дни запрещена. Привлечение отдельных работников школы </w:t>
      </w:r>
      <w:r>
        <w:rPr>
          <w:color w:val="000000"/>
          <w:spacing w:val="-6"/>
          <w:sz w:val="24"/>
          <w:szCs w:val="24"/>
        </w:rPr>
        <w:t xml:space="preserve">(учителей и т.д.) к дежурству и некоторым видам работ в выходные и праздничные дни  </w:t>
      </w:r>
      <w:r>
        <w:rPr>
          <w:color w:val="000000"/>
          <w:spacing w:val="-3"/>
          <w:sz w:val="24"/>
          <w:szCs w:val="24"/>
        </w:rPr>
        <w:t xml:space="preserve">допускается  в  исключительных  случаях,  предусмотренных  законодательством,   с  </w:t>
      </w:r>
      <w:r>
        <w:rPr>
          <w:color w:val="000000"/>
          <w:spacing w:val="-5"/>
          <w:sz w:val="24"/>
          <w:szCs w:val="24"/>
        </w:rPr>
        <w:t>письменного согласия работника, с учетом мнения профсоюзного комитета школы, п</w:t>
      </w:r>
      <w:r>
        <w:rPr>
          <w:color w:val="000000"/>
          <w:spacing w:val="3"/>
          <w:sz w:val="24"/>
          <w:szCs w:val="24"/>
        </w:rPr>
        <w:t>исьменному приказу директора школы. Дни отдыха за дежурство или работу в</w:t>
      </w:r>
      <w:r>
        <w:rPr>
          <w:b/>
          <w:bCs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ыходные и праздничные дни предоставляются в порядке, предусмотренном    </w:t>
      </w:r>
      <w:r>
        <w:rPr>
          <w:color w:val="000000"/>
          <w:spacing w:val="-7"/>
          <w:sz w:val="24"/>
          <w:szCs w:val="24"/>
        </w:rPr>
        <w:t xml:space="preserve">действующим законодательством в каникулярное время, не совпадающее с очередным </w:t>
      </w:r>
      <w:r>
        <w:rPr>
          <w:color w:val="000000"/>
          <w:spacing w:val="-1"/>
          <w:sz w:val="24"/>
          <w:szCs w:val="24"/>
        </w:rPr>
        <w:t>отпуском (ст. 113 ТКРФ)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 112 ТК РФ нерабочими праздничными днями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2,3,4,5 января – Новогодние канику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января – Рождество Христо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 февраля – День защитника Оте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марта – Международный женский ден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мая – Праздник Весны и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мая – День Побе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июня – День Ро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ноября – День народного един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выходного и нерабочего праздничных дней, 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66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6.  Работникам запрещается оставлять работу до прихода меняющего работника. В случае  </w:t>
      </w:r>
      <w:r>
        <w:rPr>
          <w:color w:val="000000"/>
          <w:spacing w:val="-2"/>
          <w:sz w:val="24"/>
          <w:szCs w:val="24"/>
        </w:rPr>
        <w:t xml:space="preserve">неявки  меняющего  работник  заявляет  об  этом  администрации,   которая  обязана  </w:t>
      </w:r>
      <w:r>
        <w:rPr>
          <w:color w:val="000000"/>
          <w:spacing w:val="-6"/>
          <w:sz w:val="24"/>
          <w:szCs w:val="24"/>
        </w:rPr>
        <w:t>принять меры к замене его другим работни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66"/>
        <w:ind w:left="40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7.  Время каникул, не совпадающее с очередным отпуском, является рабочим временем </w:t>
      </w:r>
      <w:r>
        <w:rPr>
          <w:color w:val="000000"/>
          <w:spacing w:val="2"/>
          <w:sz w:val="24"/>
          <w:szCs w:val="24"/>
        </w:rPr>
        <w:t xml:space="preserve">педагогических работников, но не превышающим их учебные нагрузки до начала  </w:t>
      </w:r>
      <w:r>
        <w:rPr>
          <w:color w:val="000000"/>
          <w:spacing w:val="-6"/>
          <w:sz w:val="24"/>
          <w:szCs w:val="24"/>
        </w:rPr>
        <w:t>каникул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5.8.  В каникулярное время учебно-вспомогательный и обслуживающий персонал школы  </w:t>
      </w:r>
      <w:r>
        <w:rPr>
          <w:sz w:val="24"/>
          <w:szCs w:val="24"/>
        </w:rPr>
        <w:t xml:space="preserve">привлекается к выполнению хозяйственных работ, не требующих специальных знаний, </w:t>
      </w:r>
      <w:r>
        <w:rPr>
          <w:spacing w:val="-5"/>
          <w:sz w:val="24"/>
          <w:szCs w:val="24"/>
        </w:rPr>
        <w:t>в пределах установленного или рабочего вре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66"/>
        <w:ind w:left="403" w:hanging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9. Очередность предоставления ежегодных отпусков устанавливается администрацией </w:t>
      </w:r>
      <w:r>
        <w:rPr>
          <w:color w:val="000000"/>
          <w:spacing w:val="-4"/>
          <w:sz w:val="24"/>
          <w:szCs w:val="24"/>
        </w:rPr>
        <w:t xml:space="preserve">школы   по   согласованию   с   профкомом   с   учетом   необходимости   обеспечения </w:t>
      </w:r>
      <w:r>
        <w:rPr>
          <w:color w:val="000000"/>
          <w:spacing w:val="-6"/>
          <w:sz w:val="24"/>
          <w:szCs w:val="24"/>
        </w:rPr>
        <w:t>нормальной работы школы и благоприятных условий для отдыха работников. Отпуска предоставляются в период летних каникул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График отпусков составляется на каждый календарный год,  не позднее чем за 2 недели </w:t>
      </w:r>
      <w:r>
        <w:rPr>
          <w:color w:val="000000"/>
          <w:spacing w:val="-2"/>
          <w:sz w:val="24"/>
          <w:szCs w:val="24"/>
        </w:rPr>
        <w:t xml:space="preserve">до наступления календарного   года и доводится до сведения всех </w:t>
      </w:r>
      <w:r>
        <w:rPr>
          <w:color w:val="000000"/>
          <w:spacing w:val="-6"/>
          <w:sz w:val="24"/>
          <w:szCs w:val="24"/>
        </w:rPr>
        <w:t xml:space="preserve">работников. Предоставление отпуска директору школы оформляется приказом по </w:t>
      </w:r>
      <w:r>
        <w:rPr>
          <w:color w:val="000000"/>
          <w:spacing w:val="-2"/>
          <w:sz w:val="24"/>
          <w:szCs w:val="24"/>
        </w:rPr>
        <w:t xml:space="preserve">соответствующему органу образования, другим работникам школы - приказом по школе. О времени начала отпуска работник должен быть извещен под роспись не </w:t>
      </w:r>
      <w:r>
        <w:rPr>
          <w:color w:val="000000"/>
          <w:spacing w:val="-5"/>
          <w:sz w:val="24"/>
          <w:szCs w:val="24"/>
        </w:rPr>
        <w:t>позднее  чем за две недели до его начала (ст. 123 ТК РФ)</w:t>
      </w:r>
      <w:r>
        <w:rPr>
          <w:sz w:val="24"/>
          <w:szCs w:val="24"/>
        </w:rPr>
        <w:t xml:space="preserve">   .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shd w:fill="FFFFFF" w:val="clear"/>
        <w:spacing w:lineRule="exact" w:line="266"/>
        <w:ind w:left="353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/>
        <w:ind w:left="403" w:hanging="403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5.11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сторонние лица могут присутствовать во время урока в классе только с разрешения </w:t>
      </w:r>
      <w:r>
        <w:rPr>
          <w:color w:val="000000"/>
          <w:spacing w:val="-1"/>
          <w:sz w:val="24"/>
          <w:szCs w:val="24"/>
        </w:rPr>
        <w:t xml:space="preserve">директора и его заместителей. Вход в класс после начала урока разрешается только </w:t>
      </w:r>
      <w:r>
        <w:rPr>
          <w:color w:val="000000"/>
          <w:spacing w:val="-6"/>
          <w:sz w:val="24"/>
          <w:szCs w:val="24"/>
        </w:rPr>
        <w:t>директору школы и его заместителям.</w:t>
      </w:r>
    </w:p>
    <w:p>
      <w:pPr>
        <w:pStyle w:val="Normal"/>
        <w:shd w:fill="FFFFFF" w:val="clear"/>
        <w:spacing w:lineRule="exact" w:line="540"/>
        <w:ind w:left="2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2.   При составлении графика дежурств педагогических работников в образовательном </w:t>
      </w:r>
      <w:r>
        <w:rPr>
          <w:color w:val="000000"/>
          <w:spacing w:val="-7"/>
          <w:sz w:val="24"/>
          <w:szCs w:val="24"/>
        </w:rPr>
        <w:t xml:space="preserve">учреждении в период проведения учебных занятий, до их начала и после окончания </w:t>
      </w:r>
      <w:r>
        <w:rPr>
          <w:color w:val="000000"/>
          <w:spacing w:val="-8"/>
          <w:sz w:val="24"/>
          <w:szCs w:val="24"/>
        </w:rPr>
        <w:t xml:space="preserve">учебных занятий учитываются сменность работы образовательного учреждения, режим </w:t>
      </w:r>
      <w:r>
        <w:rPr>
          <w:color w:val="000000"/>
          <w:spacing w:val="-10"/>
          <w:sz w:val="24"/>
          <w:szCs w:val="24"/>
        </w:rPr>
        <w:t xml:space="preserve">рабочего времени каждого педагогического работника в соответствии с расписанием </w:t>
      </w:r>
      <w:r>
        <w:rPr>
          <w:color w:val="000000"/>
          <w:spacing w:val="-7"/>
          <w:sz w:val="24"/>
          <w:szCs w:val="24"/>
        </w:rPr>
        <w:t xml:space="preserve">учебных занятий, общим планом мероприятий, другие особенности работы с тем, </w:t>
      </w:r>
      <w:r>
        <w:rPr>
          <w:color w:val="000000"/>
          <w:spacing w:val="-6"/>
          <w:sz w:val="24"/>
          <w:szCs w:val="24"/>
        </w:rPr>
        <w:t xml:space="preserve">чтобы не допускать случаев длительного дежурства педагогических работников, </w:t>
      </w:r>
      <w:r>
        <w:rPr>
          <w:color w:val="000000"/>
          <w:spacing w:val="-10"/>
          <w:sz w:val="24"/>
          <w:szCs w:val="24"/>
        </w:rPr>
        <w:t xml:space="preserve">дежурства в дни, когда учебная нагрузка отсутствует или незначительна. В дни работы к </w:t>
      </w:r>
      <w:r>
        <w:rPr>
          <w:color w:val="000000"/>
          <w:spacing w:val="-12"/>
          <w:sz w:val="24"/>
          <w:szCs w:val="24"/>
        </w:rPr>
        <w:t xml:space="preserve">дежурству по образовательному учреждению педагогические работники привлекаются не </w:t>
      </w:r>
      <w:r>
        <w:rPr>
          <w:color w:val="000000"/>
          <w:spacing w:val="-8"/>
          <w:sz w:val="24"/>
          <w:szCs w:val="24"/>
        </w:rPr>
        <w:t>ранее чем за 20 минут до начала учебных занятий и не позднее 20 минут посл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кончания их последнего учебного занятия; </w:t>
      </w:r>
    </w:p>
    <w:p>
      <w:pPr>
        <w:pStyle w:val="Normal"/>
        <w:shd w:fill="FFFFFF" w:val="clear"/>
        <w:spacing w:lineRule="exact" w:line="540"/>
        <w:ind w:left="58" w:right="922" w:firstLine="40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3. 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</w:t>
      </w:r>
      <w:r>
        <w:rPr>
          <w:color w:val="000000"/>
          <w:spacing w:val="-2"/>
          <w:sz w:val="24"/>
          <w:szCs w:val="24"/>
        </w:rPr>
        <w:t xml:space="preserve">преподавательскую работу, от проведения учебных занятий по расписанию, от </w:t>
      </w:r>
      <w:r>
        <w:rPr>
          <w:color w:val="000000"/>
          <w:spacing w:val="-3"/>
          <w:sz w:val="24"/>
          <w:szCs w:val="24"/>
        </w:rPr>
        <w:t xml:space="preserve">выполнения иных обязанностей, регулируемых графиками и планами работы, </w:t>
      </w:r>
      <w:r>
        <w:rPr>
          <w:color w:val="000000"/>
          <w:spacing w:val="-7"/>
          <w:sz w:val="24"/>
          <w:szCs w:val="24"/>
        </w:rPr>
        <w:t xml:space="preserve">педагогический работник может использовать для повышения квалификации, </w:t>
      </w:r>
      <w:r>
        <w:rPr>
          <w:color w:val="000000"/>
          <w:spacing w:val="-9"/>
          <w:sz w:val="24"/>
          <w:szCs w:val="24"/>
        </w:rPr>
        <w:t>самообразования, подготовки к занятиям и т.п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4.Администрация Учреждения организует учет рабочего времени и его использования всеми сотрудниками Учреждения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5.15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(в случае многоплодной беременности – 84) календарных дней до родов и 70 (в случае осложненных родов – 86, при рождении двух или более детей – 110) календарных дней после родов с выплатой пособия по государственному социальному страхованию в установленном ФЗ размер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16. Отпуск по беременности и родам исчисляется суммарно и предоставляется женщине полностью независимо от числа дней, фактически использованных до родо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явлению женщины ей предоставляется отпуск по уходу за ребенком до достижения им возраста трех лет.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По заявлению женщины во время нахождения в отпусках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отпуска по уходу за ребенком за работником сохраняется место работы (должность)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уска по уходу за ребенком засчитываются в общий и непрерывный трудовой стаж, а также в стаж работы по специальности ( за исключением случаев досрочного назначения пенсии по стар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8. </w:t>
        <w:tab/>
        <w:t xml:space="preserve">Запрещается направление в служебные командировки, привлечение к </w:t>
        <w:tab/>
        <w:t xml:space="preserve">сверхурочной работе в ночное время, выходные и праздничные дни </w:t>
        <w:tab/>
        <w:t>беременных женщин.</w:t>
        <w:tab/>
        <w:tab/>
        <w:tab/>
        <w:tab/>
        <w:tab/>
        <w:tab/>
        <w:tab/>
        <w:tab/>
        <w:t xml:space="preserve">Направление в служебные командировки, привлечение к сверхурочной  работе, работе в ночное время, выходные и нерабочие праздничные дни </w:t>
        <w:tab/>
        <w:t>женщин, имеющих детей до трех лет, допускается только с их письменного</w:t>
        <w:tab/>
        <w:tab/>
        <w:t xml:space="preserve"> согласия и при условии, что это не запрещено им в соответствии с медицинским заклю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5.19.     Расторжение трудового договора по инициативе работодателя с беременными</w:t>
        <w:tab/>
        <w:t>женщинами не допускается, за исключением случаев ликвидации организации либо прекращения деятельности индивидуальным предпринимателем.</w:t>
        <w:tab/>
        <w:t>В случае истечения срочного трудового договора в период беременности</w:t>
        <w:tab/>
        <w:t xml:space="preserve"> женщины работодатель обязан по ее письменному заявлению и при предоставлении медицинской справки, подтверждающей состояние </w:t>
        <w:tab/>
        <w:t xml:space="preserve">беременности, продлить срок действия трудового договора до окончания </w:t>
        <w:tab/>
        <w:t xml:space="preserve">беременности. Женщина, срок действия трудового договора с которой был </w:t>
        <w:tab/>
        <w:t xml:space="preserve">продлен до окончания беременности, обязана по запросу работодателя, но не чаще, чем один раз в три месяца, предоставлять медицинскую справку, </w:t>
        <w:tab/>
        <w:t xml:space="preserve">подтверждающую состояние беременности. Если при этом женщина продолжает </w:t>
        <w:tab/>
        <w:t xml:space="preserve">работать после окончания беременности, то работодатель имеет право </w:t>
        <w:tab/>
        <w:t xml:space="preserve">расторгнуть трудовой договор с ней в связи с истечением срока его действия в </w:t>
        <w:tab/>
        <w:t>течение недели со дня, когда работодатель узнал или должен был узнать о факте окончания беременности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0. Допускается увольнение женщины в связи с истечением срока трудового договора в период ее беременности,  если трудовой договор был заключен на</w:t>
        <w:tab/>
        <w:t xml:space="preserve">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 у работодателя работу, которую женщина может выполнять с учетом ее состояния здоровья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21. Расторжение трудового договора с женщинами, имеющими детей до трех лет, одинокими матерями, воспитывающими ребенка в возрасте до</w:t>
        <w:tab/>
        <w:t xml:space="preserve"> четырнадцати лет (ребенка-инвалида до восемнадцати лет), другими лицами, воспитывающими указанных детей без матери, по инициативе работодателя не допускается ( за исключением увольнения по основаниям, предусмотренным пунктами 1,5-8,10 или 11 части 1 статьи 81 или пунктом 2 статьи 336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2.    Установить сроки выплаты заработной платы за текущий месяц не реже чем </w:t>
        <w:tab/>
        <w:t>каждые полмесяца 15 и 28 числа кажд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    ( ст. 191 ТК  РФ 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66"/>
        <w:ind w:left="353" w:hanging="353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         </w:t>
      </w:r>
      <w:r>
        <w:rPr>
          <w:color w:val="000000"/>
          <w:spacing w:val="-22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За образцовое выполнение трудовых обязанностей, успехи в обучении и воспитании   </w:t>
      </w:r>
      <w:r>
        <w:rPr>
          <w:color w:val="000000"/>
          <w:spacing w:val="-2"/>
          <w:sz w:val="24"/>
          <w:szCs w:val="24"/>
        </w:rPr>
        <w:t>детей, продолжительную и безупречную работу, внедрение инновационных технологий  и за другие достижения применяются следующие поощрения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ind w:left="7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ind w:left="734" w:hanging="0"/>
        <w:rPr/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граждение Почетными грамо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     присвоение почетного зва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      единовременное денежное вознаграждение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ind w:left="734" w:hanging="0"/>
        <w:rPr/>
      </w:pPr>
      <w:r>
        <w:rPr>
          <w:sz w:val="24"/>
          <w:szCs w:val="24"/>
        </w:rPr>
        <w:t>д)       награждение ценным подарком;</w:t>
      </w:r>
    </w:p>
    <w:p>
      <w:pPr>
        <w:pStyle w:val="Normal"/>
        <w:shd w:fill="FFFFFF" w:val="clear"/>
        <w:spacing w:lineRule="exact" w:line="266"/>
        <w:ind w:left="35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Поощрения применяются администрацией по согласованию с     профкомом.</w:t>
      </w:r>
    </w:p>
    <w:p>
      <w:pPr>
        <w:pStyle w:val="Normal"/>
        <w:shd w:fill="FFFFFF" w:val="clear"/>
        <w:spacing w:lineRule="exact" w:line="266"/>
        <w:ind w:left="3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За   многолетний   добросовестный   труд,   значительные   успехи   в   организации   и </w:t>
      </w:r>
      <w:r>
        <w:rPr>
          <w:color w:val="000000"/>
          <w:spacing w:val="2"/>
          <w:sz w:val="24"/>
          <w:szCs w:val="24"/>
        </w:rPr>
        <w:t xml:space="preserve">совершенствовании учебно-воспитательного процесса   работники школы могут </w:t>
      </w:r>
      <w:r>
        <w:rPr>
          <w:color w:val="000000"/>
          <w:spacing w:val="1"/>
          <w:sz w:val="24"/>
          <w:szCs w:val="24"/>
        </w:rPr>
        <w:t xml:space="preserve">быть представлены для награждения нагрудным знаком «Почетный работник общего </w:t>
      </w:r>
      <w:r>
        <w:rPr>
          <w:color w:val="000000"/>
          <w:spacing w:val="-2"/>
          <w:sz w:val="24"/>
          <w:szCs w:val="24"/>
        </w:rPr>
        <w:t>образования РФ», Почетной грамотой Министерства образования и науки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66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6.3     Поощрения  объявляются  в  приказе,  доводятся  до  сведения  всего   коллектива  и  </w:t>
      </w:r>
      <w:r>
        <w:rPr>
          <w:color w:val="000000"/>
          <w:spacing w:val="-1"/>
          <w:sz w:val="24"/>
          <w:szCs w:val="24"/>
        </w:rPr>
        <w:t>заносятся в трудовую книжк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266" w:before="7" w:after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.  При   применении   морального   и   материального   поощрения,   при   представлении  </w:t>
      </w:r>
      <w:r>
        <w:rPr>
          <w:color w:val="000000"/>
          <w:spacing w:val="5"/>
          <w:sz w:val="24"/>
          <w:szCs w:val="24"/>
        </w:rPr>
        <w:t xml:space="preserve">работников к государственным наградам и почетным званиям учитывается мнение </w:t>
      </w:r>
      <w:r>
        <w:rPr>
          <w:color w:val="000000"/>
          <w:spacing w:val="-1"/>
          <w:sz w:val="24"/>
          <w:szCs w:val="24"/>
        </w:rPr>
        <w:t>всего трудового коллектива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НАРУШЕНИЕ ТРУДОВОЙ ДИСЦИПЛИНЫ (ст.192 ТК РФ)</w:t>
      </w:r>
    </w:p>
    <w:p>
      <w:pPr>
        <w:pStyle w:val="Normal"/>
        <w:shd w:fill="FFFFFF" w:val="clear"/>
        <w:spacing w:lineRule="exact" w:line="266"/>
        <w:ind w:left="331" w:right="29"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1 Нарушение трудовой дисциплины, т.е. неисполнение или ненадлежащее </w:t>
      </w:r>
      <w:r>
        <w:rPr>
          <w:color w:val="000000"/>
          <w:spacing w:val="6"/>
          <w:sz w:val="24"/>
          <w:szCs w:val="24"/>
        </w:rPr>
        <w:t xml:space="preserve">исполнение по вине работника обязанностей, возложенных на него трудовым договором, Уставом школы, Правилами внутреннего трудового распорядка, </w:t>
      </w:r>
      <w:r>
        <w:rPr>
          <w:color w:val="000000"/>
          <w:spacing w:val="-1"/>
          <w:sz w:val="24"/>
          <w:szCs w:val="24"/>
        </w:rPr>
        <w:t xml:space="preserve">инструкциями, влечет за собой применение мер дисциплинарного и общественного </w:t>
      </w:r>
      <w:r>
        <w:rPr>
          <w:color w:val="000000"/>
          <w:spacing w:val="12"/>
          <w:sz w:val="24"/>
          <w:szCs w:val="24"/>
        </w:rPr>
        <w:t xml:space="preserve">воздействия, а также применение иных мер, предусмотренных действующим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66"/>
        <w:ind w:left="943" w:hanging="5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 . За  нарушение  трудовой  дисциплины  администрация  применяет  следующие </w:t>
      </w:r>
      <w:r>
        <w:rPr>
          <w:color w:val="000000"/>
          <w:spacing w:val="-2"/>
          <w:sz w:val="24"/>
          <w:szCs w:val="24"/>
        </w:rPr>
        <w:t>дисциплинарные взыскания:</w:t>
      </w:r>
    </w:p>
    <w:p>
      <w:pPr>
        <w:pStyle w:val="Normal"/>
        <w:shd w:fill="FFFFFF" w:val="clear"/>
        <w:spacing w:lineRule="exact" w:line="266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замечания;</w:t>
      </w:r>
    </w:p>
    <w:p>
      <w:pPr>
        <w:pStyle w:val="Normal"/>
        <w:shd w:fill="FFFFFF" w:val="clear"/>
        <w:spacing w:lineRule="exact" w:line="266" w:before="7" w:after="0"/>
        <w:ind w:left="72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выговор;</w:t>
      </w:r>
    </w:p>
    <w:p>
      <w:pPr>
        <w:pStyle w:val="Normal"/>
        <w:shd w:fill="FFFFFF" w:val="clear"/>
        <w:spacing w:lineRule="exact" w:line="266"/>
        <w:ind w:left="338" w:right="2765" w:firstLine="38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увольнение. Увольнение в качестве взыскания может быть применено за 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</w:tabs>
        <w:autoSpaceDE w:val="false"/>
        <w:spacing w:lineRule="exact" w:line="266"/>
        <w:ind w:left="1116" w:hanging="35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днократное     неисполнение    работником     без     уважительных     причин</w:t>
        <w:br/>
      </w:r>
      <w:r>
        <w:rPr>
          <w:color w:val="000000"/>
          <w:spacing w:val="4"/>
          <w:sz w:val="24"/>
          <w:szCs w:val="24"/>
        </w:rPr>
        <w:t>обязанностей, возложенных на него трудовым договором, Уставом школы и</w:t>
        <w:br/>
      </w:r>
      <w:r>
        <w:rPr>
          <w:color w:val="000000"/>
          <w:sz w:val="24"/>
          <w:szCs w:val="24"/>
        </w:rPr>
        <w:t>Правилами внутреннего трудового распорядка, если он имеет дисциплинарное</w:t>
        <w:br/>
      </w:r>
      <w:r>
        <w:rPr>
          <w:color w:val="000000"/>
          <w:spacing w:val="-1"/>
          <w:sz w:val="24"/>
          <w:szCs w:val="24"/>
        </w:rPr>
        <w:t>взыск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</w:tabs>
        <w:autoSpaceDE w:val="false"/>
        <w:spacing w:lineRule="exact" w:line="26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ократное грубое нарушение работником трудовых обязанностей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6"/>
        <w:ind w:left="74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прогул , т.е. отсутствие на рабочем месте без уважительных причин в течение</w:t>
        <w:br/>
      </w:r>
      <w:r>
        <w:rPr>
          <w:color w:val="000000"/>
          <w:spacing w:val="10"/>
          <w:sz w:val="24"/>
          <w:szCs w:val="24"/>
        </w:rPr>
        <w:t>всего рабочего дня независимо от его продолжительности, а также в случае</w:t>
        <w:br/>
      </w:r>
      <w:r>
        <w:rPr>
          <w:color w:val="000000"/>
          <w:spacing w:val="1"/>
          <w:sz w:val="24"/>
          <w:szCs w:val="24"/>
        </w:rPr>
        <w:t>отсутствия         более         4         часов         в         течение         рабочего         дн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6"/>
        <w:ind w:left="74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явление работника на работе в состоянии алкогольного, наркотического или</w:t>
        <w:br/>
      </w:r>
      <w:r>
        <w:rPr>
          <w:color w:val="000000"/>
          <w:spacing w:val="-1"/>
          <w:sz w:val="24"/>
          <w:szCs w:val="24"/>
        </w:rPr>
        <w:t>иного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6"/>
        <w:ind w:left="74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вершение   по   месту   работы   хищения   чужого   имущества,   растраты,</w:t>
        <w:br/>
      </w:r>
      <w:r>
        <w:rPr>
          <w:color w:val="000000"/>
          <w:spacing w:val="3"/>
          <w:sz w:val="24"/>
          <w:szCs w:val="24"/>
        </w:rPr>
        <w:t>умышленного его уничтожения или повреждения, установленных вступившим в</w:t>
        <w:br/>
      </w:r>
      <w:r>
        <w:rPr>
          <w:color w:val="000000"/>
          <w:spacing w:val="-2"/>
          <w:sz w:val="24"/>
          <w:szCs w:val="24"/>
        </w:rPr>
        <w:t>законную силу приговором суд;</w:t>
      </w:r>
    </w:p>
    <w:p>
      <w:pPr>
        <w:pStyle w:val="Normal"/>
        <w:shd w:fill="FFFFFF" w:val="clear"/>
        <w:spacing w:lineRule="exact" w:line="266"/>
        <w:ind w:left="46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установленное комиссией по охране труда или уполномоченным по охране труда, если это нарушение повлекло за собой тяжкие последствия, совершение работником 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Дисциплинарные       взыскания       применяются       директором,        а       также</w:t>
        <w:br/>
      </w:r>
      <w:r>
        <w:rPr>
          <w:color w:val="000000"/>
          <w:spacing w:val="-3"/>
          <w:sz w:val="24"/>
          <w:szCs w:val="24"/>
        </w:rPr>
        <w:t>соответствующими   должностными   лицами   органов   образования   в   пределах</w:t>
        <w:br/>
      </w:r>
      <w:r>
        <w:rPr>
          <w:color w:val="000000"/>
          <w:spacing w:val="-1"/>
          <w:sz w:val="24"/>
          <w:szCs w:val="24"/>
        </w:rPr>
        <w:t>предоставленных им прав. Администрация имеет право вместо дисциплинарного</w:t>
        <w:br/>
      </w:r>
      <w:r>
        <w:rPr>
          <w:color w:val="000000"/>
          <w:sz w:val="24"/>
          <w:szCs w:val="24"/>
        </w:rPr>
        <w:t>взыскания передать вопрос о нарушении трудовой дисциплины на рассмотрение</w:t>
        <w:br/>
      </w:r>
      <w:r>
        <w:rPr>
          <w:color w:val="000000"/>
          <w:spacing w:val="-1"/>
          <w:sz w:val="24"/>
          <w:szCs w:val="24"/>
        </w:rPr>
        <w:t>трудового коллектива,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 применения взыскания от нарушителей трудовой дисциплины должны быть</w:t>
        <w:br/>
      </w:r>
      <w:r>
        <w:rPr>
          <w:color w:val="000000"/>
          <w:spacing w:val="-3"/>
          <w:sz w:val="24"/>
          <w:szCs w:val="24"/>
        </w:rPr>
        <w:t>потребованы объяснения в письменной форме ( ст. 193 ТК РФ). Если по истечении</w:t>
        <w:br/>
      </w:r>
      <w:r>
        <w:rPr>
          <w:color w:val="000000"/>
          <w:spacing w:val="3"/>
          <w:sz w:val="24"/>
          <w:szCs w:val="24"/>
        </w:rPr>
        <w:t>двух  рабочих  дней  указанное  объяснение  работником  не  представлено,  то</w:t>
        <w:br/>
      </w:r>
      <w:r>
        <w:rPr>
          <w:color w:val="000000"/>
          <w:sz w:val="24"/>
          <w:szCs w:val="24"/>
        </w:rPr>
        <w:t>составляется соответствующий акт.   Отказ работника дать объяснение не может</w:t>
        <w:br/>
        <w:t>служить     препятствием     для     применения     дисциплинарного     взыскания.</w:t>
        <w:br/>
      </w:r>
      <w:r>
        <w:rPr>
          <w:color w:val="000000"/>
          <w:spacing w:val="5"/>
          <w:sz w:val="24"/>
          <w:szCs w:val="24"/>
        </w:rPr>
        <w:t>Дисциплинарное взыскание применяется администрацией не  позднее одного</w:t>
        <w:br/>
      </w:r>
      <w:r>
        <w:rPr>
          <w:color w:val="000000"/>
          <w:spacing w:val="7"/>
          <w:sz w:val="24"/>
          <w:szCs w:val="24"/>
        </w:rPr>
        <w:t>месяца со дня его обнаружения, не считая времени болезни или пребывания</w:t>
        <w:br/>
      </w:r>
      <w:r>
        <w:rPr>
          <w:color w:val="000000"/>
          <w:spacing w:val="-1"/>
          <w:sz w:val="24"/>
          <w:szCs w:val="24"/>
        </w:rPr>
        <w:t>работника в отпус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каждое нарушение трудовой дисциплины может быть применено только одно</w:t>
        <w:br/>
      </w:r>
      <w:r>
        <w:rPr>
          <w:color w:val="000000"/>
          <w:spacing w:val="-2"/>
          <w:sz w:val="24"/>
          <w:szCs w:val="24"/>
        </w:rPr>
        <w:t>дисциплинарное взыскан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Приказ о применении дисциплинарного взыскания с указанием мотивов его</w:t>
        <w:br/>
      </w:r>
      <w:r>
        <w:rPr>
          <w:color w:val="000000"/>
          <w:spacing w:val="-1"/>
          <w:sz w:val="24"/>
          <w:szCs w:val="24"/>
        </w:rPr>
        <w:t>применения объясняется работнику под расписку в течение трех рабочих дней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Если в течение года со дня применения дисциплинарного взыскания работник не</w:t>
        <w:br/>
      </w:r>
      <w:r>
        <w:rPr>
          <w:color w:val="000000"/>
          <w:spacing w:val="7"/>
          <w:sz w:val="24"/>
          <w:szCs w:val="24"/>
        </w:rPr>
        <w:t>будет подвергнут новому дисциплинарному взысканию, то  он считается не</w:t>
        <w:br/>
      </w:r>
      <w:r>
        <w:rPr>
          <w:color w:val="000000"/>
          <w:spacing w:val="1"/>
          <w:sz w:val="24"/>
          <w:szCs w:val="24"/>
        </w:rPr>
        <w:t>подвергшимся    дисциплинарному    взысканию.    Администрация    по    своей</w:t>
        <w:br/>
      </w:r>
      <w:r>
        <w:rPr>
          <w:color w:val="000000"/>
          <w:spacing w:val="5"/>
          <w:sz w:val="24"/>
          <w:szCs w:val="24"/>
        </w:rPr>
        <w:t>инициативе или по ходатайству трудового коллектива может издать приказ о</w:t>
        <w:br/>
      </w:r>
      <w:r>
        <w:rPr>
          <w:color w:val="000000"/>
          <w:spacing w:val="1"/>
          <w:sz w:val="24"/>
          <w:szCs w:val="24"/>
        </w:rPr>
        <w:t>снятии взыскания, не ожидая истечения года, если работник не допустил нового</w:t>
        <w:br/>
        <w:t>нарушения   трудовой   дисциплины   и   притом   проявил   себя   как   хороший</w:t>
        <w:br/>
      </w:r>
      <w:r>
        <w:rPr>
          <w:color w:val="000000"/>
          <w:spacing w:val="-2"/>
          <w:sz w:val="24"/>
          <w:szCs w:val="24"/>
        </w:rPr>
        <w:t>добросовестный работник. В течение срока действия дисциплинарного взыскания</w:t>
        <w:br/>
      </w:r>
      <w:r>
        <w:rPr>
          <w:color w:val="000000"/>
          <w:spacing w:val="-1"/>
          <w:sz w:val="24"/>
          <w:szCs w:val="24"/>
        </w:rPr>
        <w:t>меры поощрения, указанные выше, не применяются. ( ст. 194 ТК РФ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66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   Правила внутреннего трудового распорядка вывешиваются в школе на видном</w:t>
        <w:br/>
      </w:r>
      <w:r>
        <w:rPr>
          <w:color w:val="000000"/>
          <w:spacing w:val="-1"/>
          <w:sz w:val="24"/>
          <w:szCs w:val="24"/>
        </w:rPr>
        <w:t>месте, их выполнение является обязательным для каждого работника школы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авилами внутреннего трудового распорядка должны быть ознакомлены все работник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440"/>
      </w:pPr>
      <w:rPr/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41:00Z</dcterms:created>
  <dc:creator>Вася</dc:creator>
  <dc:description/>
  <cp:keywords/>
  <dc:language>en-US</dc:language>
  <cp:lastModifiedBy>1</cp:lastModifiedBy>
  <cp:lastPrinted>2012-05-30T11:42:00Z</cp:lastPrinted>
  <dcterms:modified xsi:type="dcterms:W3CDTF">2012-05-30T09:55:00Z</dcterms:modified>
  <cp:revision>29</cp:revision>
  <dc:subject/>
  <dc:title>                                                                 Утверждаю</dc:title>
</cp:coreProperties>
</file>